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Заведующему МБДОУ «Детский сад №6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бинированного вида с татарски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зыком воспитания и обучения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Даутовой Л.Н.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оживающей (его) по адресу: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онтактный телефон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Прошу Вас зачислить в МБДОУ «Детский сад №64» моего сына (мою дочь)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___________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(Ф.И.О. полностью)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Дата рождения ребенка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Место рождения ребенка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Ф.И.О. родителей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Ознакомлен(а): с Уставом МБДОУ «Детского сада № 64», Лицензией на право  ведения образовательной деятельности,№ 6553 от 18.05.2015г.,Основной образовательной программой, локальными актами и иными документами регламентирующими организацию и осуществление образовательной деятельности, права и обязанности воспитанника.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Дата____________________                                         Подпись____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Медицинский полис________________№_______________________________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Страховое свидетельство государственного пенсионного страхования№____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Дополнительные сведения о родителях: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(место работы, должность, рабочий телефон, сотовый телефон)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(место работы, должность, рабочий телефон, сотовый телефон)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Дата____________________                                         Подпись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 152-ФЗ «О персональных данных», в целях обеспечения обучения ребенка, как в бумажном, так и в электронном виде.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Дата____________________                                         Подпись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Согласны на размещение информации о ребенке (ФИО, фото-видеоматериалы) на официальных интернет-каналах и портах, в т.ч. на сайте детского сада.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Дата____________________                                         Подпись_____________________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Согласны на воспитание и обучение моего ребенка на татарском языке.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Дата____________________                                         Подпись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0"/>
          <w:szCs w:val="20"/>
        </w:rPr>
        <w:t>Расписку о сдаче пакета документов  в МБДОУ «Детский сад № 64»получила.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Дата____________________                                         Подпись___________________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6:00Z</dcterms:created>
  <dc:creator>FuckYouBill</dc:creator>
  <dc:description/>
  <cp:keywords/>
  <dc:language>en-US</dc:language>
  <cp:lastModifiedBy>user</cp:lastModifiedBy>
  <cp:lastPrinted>2019-08-26T14:30:00Z</cp:lastPrinted>
  <dcterms:modified xsi:type="dcterms:W3CDTF">2019-08-26T11:30:00Z</dcterms:modified>
  <cp:revision>6</cp:revision>
  <dc:subject/>
  <dc:title>Заведующей МАДОУ «Детский сад №163</dc:title>
</cp:coreProperties>
</file>